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0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01146292</w:t>
            </w:r>
            <w:r>
              <w:rPr>
                <w:b/>
                <w:sz w:val="24"/>
                <w:szCs w:val="24"/>
                <w:u w:val="single"/>
              </w:rPr>
              <w:t xml:space="preserve"> КПП 540201001    НП «НТИПБ и А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ный счет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407038109000000000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u w:val="single"/>
              </w:rPr>
              <w:t>_______               в ОАО КБ “АКЦЕПТ” г. Новосибирск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200000000815, БИК 045004815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ругие 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., О., адрес плательщи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417"/>
              <w:gridCol w:w="1843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тупительный взнос кандидата в члены Новосибирского ТИПБ за 2024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ДС не облагается.</w:t>
                  </w:r>
                  <w:r>
                    <w:rPr>
                      <w:sz w:val="14"/>
                    </w:rPr>
                    <w:br/>
                    <w:t>(ФИО)__________________________________________________________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 0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лательщик (подпис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01146292</w:t>
            </w:r>
            <w:r>
              <w:rPr>
                <w:b/>
                <w:sz w:val="24"/>
                <w:szCs w:val="24"/>
                <w:u w:val="single"/>
              </w:rPr>
              <w:t xml:space="preserve"> КПП 540201001     НП «НТИПБ и А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асчетный счет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407038109000000000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В ОАО КБ “АКЦЕПТ” г. Новосибирск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200000000815, БИК 0450048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ругие 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., О., адрес плательщи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59"/>
              <w:gridCol w:w="1701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тупительный взнос кандидата в члены Новосибирского ТИПБ за 2024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ДС не облагается.</w:t>
                  </w:r>
                  <w:r>
                    <w:rPr>
                      <w:sz w:val="14"/>
                    </w:rPr>
                    <w:br/>
                    <w:t>(ФИО)____________________________________________________________________________________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 0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Heading2"/>
        <w:spacing w:before="12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ст. в банк плат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8"/>
        <w:gridCol w:w="2895"/>
        <w:gridCol w:w="1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 № __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д платежа)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"/>
        <w:gridCol w:w="1358"/>
        <w:gridCol w:w="1358"/>
        <w:gridCol w:w="1622"/>
        <w:gridCol w:w="3260"/>
      </w:tblGrid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рописью</w:t>
            </w:r>
          </w:p>
        </w:tc>
        <w:tc>
          <w:tcPr>
            <w:tcW w:w="8221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осемь тысяч рублей 00 копеек</w:t>
            </w:r>
          </w:p>
        </w:tc>
      </w:tr>
      <w:tr>
        <w:trPr>
          <w:trHeight w:val="347" w:hRule="atLeast"/>
        </w:trPr>
        <w:tc>
          <w:tcPr>
            <w:tcW w:w="2716" w:type="dxa"/>
            <w:gridSpan w:val="2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НН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 000=00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льщик</w:t>
            </w:r>
          </w:p>
        </w:tc>
        <w:tc>
          <w:tcPr>
            <w:tcW w:w="1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лательщи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АО КБ «Акцепт»</w:t>
            </w:r>
          </w:p>
          <w:p>
            <w:pPr>
              <w:pStyle w:val="Heading3"/>
              <w:rPr/>
            </w:pPr>
            <w:r>
              <w:rPr/>
              <w:t>г. Новосибирск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45004815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101810200000000815</w:t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ИНН 5401146292 </w:t>
              <w:br/>
              <w:t>КПП 54020100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0703810900000000040</w:t>
            </w:r>
          </w:p>
        </w:tc>
      </w:tr>
      <w:tr>
        <w:trPr>
          <w:trHeight w:val="378" w:hRule="atLeast"/>
        </w:trPr>
        <w:tc>
          <w:tcPr>
            <w:tcW w:w="2716" w:type="dxa"/>
            <w:gridSpan w:val="2"/>
            <w:tcBorders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НП «НТИПБ и А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. оп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. пл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р.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Назначение платежа</w:t>
      </w:r>
    </w:p>
    <w:p>
      <w:pPr>
        <w:pStyle w:val="Normal"/>
        <w:rPr/>
      </w:pPr>
      <w:r>
        <w:rPr>
          <w:b/>
          <w:sz w:val="22"/>
          <w:szCs w:val="22"/>
        </w:rPr>
        <w:t>Вступительный взнос кандидата в члены Новосибирского ТИПБ за 2024 г. Фамилия, имя, отчество (указать, обязательно, полностью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ДС не облагаетс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и банка</w:t>
            </w:r>
          </w:p>
        </w:tc>
      </w:tr>
      <w:tr>
        <w:trPr>
          <w:trHeight w:val="5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 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2:00Z</dcterms:created>
  <dc:creator>Юля Воробьева</dc:creator>
  <dc:description/>
  <cp:keywords/>
  <dc:language>en-US</dc:language>
  <cp:lastModifiedBy>User</cp:lastModifiedBy>
  <cp:lastPrinted>2010-09-14T16:23:00Z</cp:lastPrinted>
  <dcterms:modified xsi:type="dcterms:W3CDTF">2024-05-08T04:09:00Z</dcterms:modified>
  <cp:revision>6</cp:revision>
  <dc:subject/>
  <dc:title>СЧЕТ № _____</dc:title>
</cp:coreProperties>
</file>